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ЛОДА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ХИНСКОГО РАЙОНА АЛТАЙСКОГО КРАЯ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right="-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14                                                                                                                   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15.08.2013 № 45 «Об утверждении Порядка организации и осуществления мероприятий по гражданской обороне в муниципальном образовании Володарский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Алтайского края,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ем силу  постановление Администрации сельсовета от 15.08.2013 № 45 «Об утверждении Порядка организации и осуществления мероприятий по гражданской обороне в муниципальном образовании Володарский сельсовет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 Д.С. Девивье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9:00Z</dcterms:created>
  <dc:creator>Evgeni</dc:creator>
  <dc:description/>
  <cp:keywords/>
  <dc:language>en-US</dc:language>
  <cp:lastModifiedBy>USER</cp:lastModifiedBy>
  <cp:lastPrinted>2014-09-16T12:20:00Z</cp:lastPrinted>
  <dcterms:modified xsi:type="dcterms:W3CDTF">2014-09-16T05:22:00Z</dcterms:modified>
  <cp:revision>5</cp:revision>
  <dc:subject/>
  <dc:title/>
</cp:coreProperties>
</file>